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Я и моя СемьЯ»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>«Я и 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ый, творчес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ые ценности - это принципы, на которых основывается наша жизнь; они являются стандартами, по которым мы судим, что правильно, а что неправильно. Вследствие этого можно смело говорить, что семья является важнейшим институтом воспитания ребенка. Но родители зачастую недооценивают значимость семейных традиций.  А в ДОУ отсутствуют условия для обобщения материала по формированию у дошкольников семейных ценностей. Вследствие этого у </w:t>
      </w:r>
      <w:r>
        <w:rPr>
          <w:rFonts w:cs="Times New Roman" w:ascii="Times New Roman" w:hAnsi="Times New Roman"/>
          <w:sz w:val="28"/>
          <w:szCs w:val="28"/>
        </w:rPr>
        <w:t>детей нечеткие, неясные, несформированные представления о семье, об уровнях ценности семьи. Поэтому очень важно разбудить в детях интерес к «семье», к «семейным ценностям» использую для этого как ресурсы ДОУ, так и родительский рес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едагогов ДОУ и семьи в вопросах сохранения физического и психического здоровья дошкольников, содействие возрождению традиций семейного воспит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ческих качеств личности через приобщение детей к семейным традициям и ценностя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Познание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детей навыки исследовательской и творческой работы совместно с воспитателями и родителя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с доступными для детей сведениями из истории семейного воспит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Социализац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интерес к своей семье,  сохранению семейных традиций и обычаев, воспитать уважение к членам семь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разнообразно и свободно проявлять свои интересы, иметь личное время д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, педаг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Проект долгосрочный (с ноября 2014 г. по май 2015 </w:t>
        <w:tab/>
        <w:t>г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для реализации проект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детей и родител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по данному вопросу.</w:t>
      </w:r>
    </w:p>
    <w:p>
      <w:pPr>
        <w:pStyle w:val="Style16"/>
        <w:widowControl/>
        <w:spacing w:before="8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6"/>
        <w:widowControl/>
        <w:numPr>
          <w:ilvl w:val="0"/>
          <w:numId w:val="5"/>
        </w:numPr>
        <w:spacing w:before="8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ые картинк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и видео материал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агнитофон;</w:t>
      </w:r>
    </w:p>
    <w:p>
      <w:pPr>
        <w:pStyle w:val="Style16"/>
        <w:widowControl/>
        <w:numPr>
          <w:ilvl w:val="0"/>
          <w:numId w:val="5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, краски, пластилин, кисти, цветная бумага, картон, клей, природный материал.</w:t>
      </w:r>
    </w:p>
    <w:p>
      <w:pPr>
        <w:pStyle w:val="Style16"/>
        <w:widowControl/>
        <w:numPr>
          <w:ilvl w:val="0"/>
          <w:numId w:val="5"/>
        </w:numPr>
        <w:spacing w:before="86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Д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ы, рассказыва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(подвижные и дидактические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 «Семья»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семье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и совместно с взрослыми творческих работ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семь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Проведение дидактических иг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"Моя дружная семья", "Папа - мой лучший друг"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, фот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 по проекту с роди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«Знакомство с проекто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ля родителей и детей (изготовление поделок, рисование картин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77" w:hanging="357"/>
        <w:jc w:val="both"/>
        <w:rPr/>
      </w:pPr>
      <w:r>
        <w:rPr>
          <w:sz w:val="28"/>
          <w:szCs w:val="28"/>
        </w:rPr>
        <w:t>Беседы с детьми о прогулках и походах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с детьми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в пополнении книжного уголка сказк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вместе с детьми семейных фотограф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ая пропаганд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ы и консуль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ект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/>
      </w:pPr>
      <w:r>
        <w:rPr>
          <w:sz w:val="28"/>
          <w:szCs w:val="28"/>
        </w:rPr>
        <w:t>Наполнение развивающей среды группы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ов "Моя семья", "Генеалогическое древо моей семьи", "Профессии моих родителей" и т.д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ок творческих работ детей в группе детского сада. 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ю креативных способностей детей и родителей в совместной деятельност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ю системы совместной деятельности: «ребёнок - педагог» и «ребёнок - родитель» по данной проблеме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, процесс обучения станет более увлекательным, эмоционально-насыщенным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а обеспечит оптимальные условия для изучения детьми своих традиций, возрастет интерес к семье, ее прошлому и настоящему. У детей появится желание быть похожими на близких людей в делах, поступках. Проявится эмоционально – положительное отношение к своей семье, гордость за свою семью, бережное отношение к семейным реликвиям. Чаще возникнет желание реализовать знания о прошлом семьи в собственной деятельности (рассказы, рисунки, предъявление семейных реликвий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и обогащению педагогических знаний и умений родителей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сихолого-педагогической культуры родителе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екта:</w:t>
      </w:r>
    </w:p>
    <w:p>
      <w:pPr>
        <w:pStyle w:val="Western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знавательного интереса к семье и семейным ценностям у детей;</w:t>
      </w:r>
    </w:p>
    <w:p>
      <w:pPr>
        <w:pStyle w:val="Western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грамотной и связной реч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зультативных действий, как в сотрудничестве, так и индивидуаль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 в единое пространство «семья – детский с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 этап (подготовительный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методической и педагогической литературы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 для обсуждения с дет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с детьми и  родителями (беседы, чтение литературы, рассматривание иллюстраций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(основной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лану проек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этап (результативный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ставки творческих рабо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род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 реализации проек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ек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ерспективный план рабо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60"/>
        <w:gridCol w:w="4442"/>
        <w:gridCol w:w="2723"/>
        <w:gridCol w:w="2674"/>
      </w:tblGrid>
      <w:tr>
        <w:trPr>
          <w:trHeight w:val="48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педагогов и детей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детей с родителям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ая информация для родителей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я сем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ы по темам: «Мои близкие», «Как росли мои родители, бабушка и дедушка», «Традиции нашей семь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сказ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рошечка – Хаврошечка», «Гуси-лебед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:   «Моя сем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атривание карти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 Сорокина «Сем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.Кугач «В суббо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ной труд: «Открытка для мамы на день матер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гимнастика: «Дружная се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но-ролевые игры: «Семья», «Встречаем гостей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ировать и обобщить знания детей о семье. Развивать связную речь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ывать умение слушать и слышать, понимать содержание, сопере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 в  процессе  рисования  передавать  характерные  особенности изображаемого. Воспитывать аккура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любоваться произведениями изобразительного искусства. Поощрять желание детей высказывать свое мнение по поводу увиде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довлетворять потребность детей в творческом самовыражении. Учить   создавать   изображение   предметов,  с  помощью  аппликации. Развивать во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продолжать учить согласовывать слова с действ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организовывать совместные игры, учить взаимодействовать в игр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 и рисунки детей: «Познакомьтесь с моей семьё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макетов «Наши семейные час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Главные условия воспитания детей в семь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Члены моей семь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на тему: «Выходной день в нашей семье», «Самые дорогие люд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ситуаций: «У меня большая семья», «Мой детский альбом», «На кого я похож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произвед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.Акима «Моя родня», В.Драгунского «Моя сестра Ксе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ая ситуация: «Мои братья и сёст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им я был,  каким я стану», «Мы - разны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-драматизац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и поросенк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и совершенствовать связную речь детей: обучать основам построения связных монологических высказы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доброжелательную атмосферу в детском коллективе, развивать в детях инициативность и уверенность в се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нимательно слушать произведение, оценивать некоторые,  доступные их пониманию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выстраивать диалог. Развивать инициативность, обогащать словарный запас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ть умение выразительно имитировать характерные действия персонажей. Создать положительный эмоциональный настро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тоальбома своей семьи для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яем  и записываем сказки вместе с родителя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передвижка: «Обращение ребёнка к родител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нсультация : «Как воспитать успешного ребенка»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ши имена и фамил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на тему: «Моя родословная», «Я и моё им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мультипликационного фильма: «Морозко», «Двенадцать месяце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я семья. Составь цепочку», «Кто сегодня именинник?», «Придумай фамили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ое упражнение: «Напечатай по образцу свою фамилию и имя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понятием «родословная». Расширить знания детей о том, что означают их име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уждать эмоциональную отзывчивость к героям мультфильма. Обсудить с детьми сюжет увиде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ление, внимание, воображение. Развивать уверенность в себе и своих сил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навык работы  с карандашом. Развивать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овместно с родителями «Генеалогическое древо нашей семь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передвиж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обенности воспитания ребёнка мамой и папо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«Как справиться с детской истерико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й папа Защитник Отеч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рисунков, посвящённая Дню Защитников Оте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й папа солда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атривание иллюстраций, репродукций, альбомов с военной темати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художественной литературы: Г.Х.Андерсен «Огниво», «Стойкий оловянный солдатик»; стихи к празднику (о моряках, летчиках и др.); чтение народных былин, сказок о богатыр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чной труд: «Поздравительная открытка для пап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но-ролевые игры:  «Моряки», «Летч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игры: «Всадники», «Самоле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игр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питан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рисовать рисунки посвященные определенной тематике. Развивать способность к изобразите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ать детей высказывать свое мнение об увиденном. Развивать уверенность в себ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лушать, отвечать на вопросы </w:t>
            </w:r>
          </w:p>
          <w:p>
            <w:pPr>
              <w:pStyle w:val="Normal"/>
              <w:jc w:val="both"/>
              <w:rPr/>
            </w:pPr>
            <w:r>
              <w:rPr/>
              <w:t>по содержанию прочитанного, 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довлетворять потребность детей в творческом самовыражении. Учить   создавать   изображение   предметов,  с  помощью  аппликации. Развивать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организовывать совместные игры, формировать доброжелательные отношения между сверст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полноценному физическому развитию детей, продолжать обогащать двигательный опыт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продолжать учить согласовывать слова с действиям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атривание дома с папой армейского фотоальбо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емейных газ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«Любим вместе отдыхать бегать, прыгать и играть!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передвиж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стим мужчин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ятка «Авторитет основа воспита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я ма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на тем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любит моя ма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ма глазами художник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я любимая ма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стихотворения Е.Благининой «Посидим в тишин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но-ролевые игры:  «Дочки – матери», «Мама в парикмахерск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речевая деятель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тельный рассказ - «Моя мама красавиц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вязную речь детей, учить выстраивать диалог так, чтобы не мешать друг другу. Расширить кругозор детей за счет показа картин, посвященных мам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инициативу и стремление к импровизации при самостоятельном воплощении детьми художественных замыс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интерес к художественной литературе. Пробуждать эмоциональную отзывчивость к эстетической стороне окружающей действи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уждать детей организовывать совместные игры, расширять количество ролей, обогащать сюж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составлять описательные рассказы (развивать и совершенствовать связную речь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ая программа, посвящённая мамам ко дню 8 ма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конкур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Самая желанная улыбка для мам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передвижка:</w:t>
            </w:r>
          </w:p>
          <w:p>
            <w:pPr>
              <w:pStyle w:val="Normal"/>
              <w:jc w:val="both"/>
              <w:rPr/>
            </w:pPr>
            <w:r>
              <w:rPr/>
              <w:t>«Когда родительская любовь заходит слишком дале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нсультация «10 правил изменения проблемного поведения»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фессии моих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на тем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и родители – строители, врачи, учителя, и т.д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произве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Баруздина «Мамина работа», С.Михалкова «А что у вас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атривание иллюстраций: «Мужские профе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южетно-ролевые игры:  «Водители», «Поезд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е игры «Назови профессии», «Что лишнее?», «Кому, что нужно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речевая деятель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 детей на тему - «Хочу быть как мама, пап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знания детей о профессиях их родителей, обобщить имеющиеся знания об обязанностях, присущих каждой проф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Воспитывать умение слушать и слышать, понимать содержание, сопережива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иллюстрации, вспомнить названия и функции атрибутов присущие определенным профессия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организовывать совместные игры, предотвращать негативное поведение  между сверстник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по теме: «профессии». Развивать инициативность, уверенность в се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рассказ по схеме. Развивать монологическую форму реч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 выставки рису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работы не боимся»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передвиж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олько времени необходимо уделять общению с ребёнк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я «Безопасность ребенка – игры непосед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ш  Д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тивная игра: «Нарисуй и постр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ктические игры: «Стройка», «Разные дома», «Что есть в дом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 на тему: «История дом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ой дом - моя крепость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речевая деятельность: «Мой день до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но-ролевые игры:  «Новоселье», «Ремонт в квартир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-драматизации: «Кошкин дом», «Заюшкина избу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ситуаций:  «Моя комната», «Мой игровой уголок», «Чтобы в доме стало весе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игра: «Строим дом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гласовывать свои действия, относительно правил игры. Развивать активность и уверенность в се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по лексической теме: «Дом». Развивать инициатив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детей о том, какими могут быть дома. Обсудить -  для чего людям нужны до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ставлять простые описательные рассказы. Развивать уверенность детей  в себе и своих сил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организовывать совместные игры, формировать доброжелательные отношения между сверст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вивать у детей приемы драматизации художественного произведения через выразительные жесты, мимику, р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выстраивать диалог. Развивать инициативность, обогащать словарный запас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, продолжать учить согласовывать слова с действиям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нкур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Дом нашей мечты» (Ручной труд с родителям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фотовыставки: «Моя прекрасная семь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дети создают конфликты между родителям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ка «От ребен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итература:</w:t>
      </w:r>
      <w:r>
        <w:rPr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дкова Ю.А. Взаимодействие с семьёй: вопросы планирования./Ю.А.Гладкова // Ребёнок в детском саду. – 2006. - №4. – С.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валева Г.А. Воспитание маленького гражданина./ Г.А.Ковалёва - М.: 2004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угушева Г.П., Чистякова А.Е. Педагогические условия реализации нравственного воспитания дошкольников в деятельности./ Г.П. Тугушева, А.Е. Чистякова // Дошкольная педагогика. – 2007. - №8. – С. 9 – 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ы сайтов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aam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oshvozras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doshvozr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Наташа</dc:creator>
  <dc:description/>
  <cp:keywords/>
  <dc:language>en-US</dc:language>
  <cp:lastModifiedBy>Admin</cp:lastModifiedBy>
  <dcterms:modified xsi:type="dcterms:W3CDTF">2015-11-21T12:27:00Z</dcterms:modified>
  <cp:revision>48</cp:revision>
  <dc:subject/>
  <dc:title/>
</cp:coreProperties>
</file>